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АДСКА УПРАВА ГРАДА БЕОГРАДА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кретаријат за културу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оград, Трг републике 3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писује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ЈАВНИ МЕЂУНАРОДНИ ОТВОРЕНИ ДВОСТЕПЕНИ КОНКУРС ЗА ИЗРАДУ ИДЕЈНОГ РЕШЕЊА ЗА СПОМЕН-ОБЕЛЕЖЈЕ ЗОРАНУ ЂИНЂИЋУ НА СТУДЕНТСКОМ ТРГУ У БЕОГРАДУ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писивач конкурса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ад Београд - Градска управа Града Београда, Секретаријат за културу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датак конкурса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иљ конкурса је добијање најквалитетнијег идејно-програмског решења за спомен-обележје Зорану Ђинђићу на Студентском тргу у Београду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исао уметничког и програмског решења је достојно обележавање сећања на Зорана Ђинђића, на његов живот, дело и друштвене и историјске промене које је покренуо у Србији, као и на трагичну смрт на улазу у зграду Владе Републике Србије 12. марта 2003. године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тор у коме треба осмислити спомен-обележје чини део реконструисаног Студентског трга који постаје пешачка зона, а према пројекту архитекте Бориса Подреке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чекује се да то буде у језику савремене визуелне уметности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ип конкурса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врсти, конкурс је јавни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ма учесницима, конкурс је отворени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облику, конкурс је двостепени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ма начину и предаји рада, конкурс је анонимни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Језик конкурса је за домаће учеснике српски, а за иностране учеснике енглески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логе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курсни материјал учесници конкурса могу преузети без надокнаде на веб-порталу Града Београда (http://www.beograd.rs) и Друштва архитеката Београда (http://www.dab.rs) од 30. марта 2017. године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кови: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Крајњи рок за предају радова у првом степену конкурса је 15. јун 2017. године до 15 часова, без обзира на начин предаје рада (непосредно или поштом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к завршетка рада жирија и објављивање резултата првог степена конкурса је 30. јун 2017. године. Крајњи рок за предају радова у другом степену конкурса је 28. септембар 2017. године до 15 часова, без обзира на начин предаје рада (непосредно или поштом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к завршетка рада жирија и објављивање резултата другог степена конкурса је 16. октобар 2017. године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градни фонд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олико до утврђеног рока пристигне најмање 10 радова који одговарају пропозицијама конкурса за други степен, биће одабрано 6 (шест) радова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граде у укупном износу нето наградног фонда од 19.000 евра биће додељене према следећој расподели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ва награда 8.000 евра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руга награда 5.000 евра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трећа награда 3.000 евра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три једнако вредна откупа од по 1.000 евра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плате награда откупа за радове чији аутори имају пребивалиште натериторији Републике Србије исплаћују се у динарској противвредности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вонаграђени рад биће одабран за реализацију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ири конкурса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фесор Борис Подрека, архитекта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кадемик Душан Оташевић, сликар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кадемик Владимир Величковић, сликар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фесор Чедомир Васић, сликар и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Милутин Фолић, архитекта, главни урбаниста града Београда.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7:00Z</dcterms:created>
  <dc:creator>Sonja S</dc:creator>
  <dc:description/>
  <cp:keywords/>
  <dc:language>en-US</dc:language>
  <cp:lastModifiedBy>Sonja S</cp:lastModifiedBy>
  <dcterms:modified xsi:type="dcterms:W3CDTF">2017-03-24T10:57:00Z</dcterms:modified>
  <cp:revision>2</cp:revision>
  <dc:subject/>
  <dc:title/>
</cp:coreProperties>
</file>