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color w:val="000000"/>
          <w:sz w:val="18"/>
          <w:szCs w:val="18"/>
        </w:rPr>
      </w:pPr>
      <w:r>
        <w:rPr>
          <w:rFonts w:eastAsia="Times New Roman" w:cs="Verdana" w:ascii="Verdana" w:hAnsi="Verdana"/>
          <w:color w:val="000000"/>
          <w:sz w:val="18"/>
          <w:szCs w:val="18"/>
        </w:rPr>
        <w:t>BELGRADE CITY ADMINISTRATION</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Secretariat for Culture</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Belgrade, Trg republike 3</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announces</w:t>
      </w:r>
    </w:p>
    <w:p>
      <w:pPr>
        <w:pStyle w:val="Normal"/>
        <w:spacing w:lineRule="auto" w:line="24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PUBLIC INTERNATIONAL TWO-PHASE OPEN COMPETITION FOR THE DESIGN OF A CONCEPTUAL SOLUTION FOR THE ZORAN DINDIC MEMORIAL AT THE STUDENTS SQUARE IN BELGRAD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Competition organizer:</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City of Belgrade - Belgrade City Administration, Secretariat for Cultur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Competition Purpos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aim of the competition is to obtain the best quality conceptual solution for the Zoran Bindic Memorial at the Students Square in Belgrad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meaning of the artistic and program solution is to create a dignified memory of Zoran Bindic, his life, work and social and historical changes he initiated in Serbia, as well as of his tragic death at the entrance to the building of the Government of the Republic of Serbia on March 12, 2003.</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space for which this memorial should be designed is a part of the reconstructed Students Square which is to be transformed into a pedestrian zone, according to the project design made by architect Boris Podrecca.</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memorial is expected to be designed in the tone of contemporary visual art.</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ype of Competition:</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As for the type, the competition is public.</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As for the participants, the competition is open.</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As for the form, the competition has two phase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As for the manner and design submission, the competition is anonymou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Language of the competition for local participants shall be Serbian, and for foreign participants English.</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Documentation:</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Competition participants may download the competition material free of charge at the web-portal of the City of Belgrade (http://www.beograd.rs) and Association of Belgrade Architects (http://www.dab.rs/) starting as of March 30, 2017.</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erm:</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final deadline for submission of designs in the first phase of the competition is June 15, 2017, till 3 p.m., irrespective of the manner of design submission (direct submission or by mail).</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Deadline for the completion of the jury work and publication of the first phase results is June 30, 2017. The final deadline for submission of the design in the second phase of the competition is September 28, 2017, till 3 p.m., irrespective of the manner of design submission (direct submission or by mail).</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Deadline for the completion of the jury work and publication of the second phase of the competition is October 16, 2017.</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Prize fund:</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If minimum 10 designs are submitted by the end of the defined deadline, which meet the propositions of the competition for the second phase, 6 (six) designs will be selected.</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Prizes at the total amount of the net prize fund of 19.000 euros shall be granted in the following order:</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First prize 8.000 euro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Second prize 5.000 euro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Third prize 3.000 euro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and three equally valuable purchases of 1.000 euros each.</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Prize purchase payments for designs whose authors are residents of the Republic of Serbia shall be paid in dinar equivalent. The design is awarded the first prize shall be selected for realisation.</w:t>
      </w:r>
    </w:p>
    <w:tbl>
      <w:tblPr>
        <w:tblW w:w="6600" w:type="dxa"/>
        <w:jc w:val="left"/>
        <w:tblInd w:w="0" w:type="dxa"/>
        <w:tblLayout w:type="fixed"/>
        <w:tblCellMar>
          <w:top w:w="15" w:type="dxa"/>
          <w:left w:w="15" w:type="dxa"/>
          <w:bottom w:w="15" w:type="dxa"/>
          <w:right w:w="15" w:type="dxa"/>
        </w:tblCellMar>
      </w:tblPr>
      <w:tblGrid>
        <w:gridCol w:w="4642"/>
        <w:gridCol w:w="1958"/>
      </w:tblGrid>
      <w:tr>
        <w:trPr>
          <w:trHeight w:val="180" w:hRule="atLeast"/>
        </w:trPr>
        <w:tc>
          <w:tcPr>
            <w:tcW w:w="4642" w:type="dxa"/>
            <w:tcBorders/>
            <w:vAlign w:val="center"/>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58"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2:00Z</dcterms:created>
  <dc:creator>Sonja S</dc:creator>
  <dc:description/>
  <cp:keywords/>
  <dc:language>en-US</dc:language>
  <cp:lastModifiedBy>Sonja S</cp:lastModifiedBy>
  <dcterms:modified xsi:type="dcterms:W3CDTF">2017-03-24T11:02:00Z</dcterms:modified>
  <cp:revision>2</cp:revision>
  <dc:subject/>
  <dc:title/>
</cp:coreProperties>
</file>