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ADSKA UPRAVA GRADA BEOGRADA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kretarijat za kulturu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ograd, Trg republike 3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spisuje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VNI MEĐUNARODNI OTVORENI DVOSTEPENI KONKURS ZA IZRADU IDEJNOG REŠENjA ZA SPOMEN-OBELEŽJE ZORANU ĐINĐIĆU NA STUDENTSKOM TRGU U BEOGRADU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spisivač konkursa: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Grad Beograd - Gradska uprava Grada Beograda, Sekretarijat za kulturu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datak konkursa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ilj konkursa je dobijanje najkvalitetnijeg idejno-programskog rešenja za spomen-obeležje Zoranu Đinđiću na Studentskom trgu u Beogradu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misao umetničkog i programskog rešenja je dostojno obeležavanje sećanja na Zorana Đinđića, na njegov život, delo i društvene i istorijske promene koje je pokrenuo u Srbiji, kao i na tragičnu smrt na ulazu u zgradu Vlade Republike Srbije 12. marta 2003. godine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stor u kome treba osmisliti spomen-obeležje čini deo rekonstruisanog Studentskog trga koji postaje pešačka zona, a prema projektu arhitekte Borisa Podreke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čekuje se da to bude u jeziku savremene vizuelne umetnosti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p konkursa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 vrsti, konkurs je javni.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Prema učesnicima, konkurs je otvoreni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 Po obliku, konkurs je dvostepeni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ma načinu i predaji rada, konkurs je anonimni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zik konkursa je za domaće učesnike srpski, a za inostrane učesnike engleski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loge: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Konkursni materijal učesnici konkursa mogu preuzeti bez nadoknade na veb-portalu Grada Beograda (http://www.beograd.rs) i Društva arhitekata Beograda (http://www.dab.rs) od 30. marta 2017. godine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kovi: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Krajnji rok za predaju radova u prvom stepenu konkursa je 15. jun 2017. godine do 15 časova, bez obzira na način predaje rada (neposredno ili poštom)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k završetka rada žirija i objavljivanje rezultata prvog stepena konkursa je 30. jun 2017. godine. Krajnji rok za predaju radova u drugom stepenu konkursa je 28. septembar 2017. godine do 15 časova, bez obzira na način predaje rada (neposredno ili poštom)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k završetka rada žirija i objavljivanje rezultata drugog stepena konkursa je 16. oktobar 2017. godine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gradni fond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koliko do utvrđenog roka pristigne najmanje 10 radova koji odgovaraju propozicijama konkursa za drugi stepen, biće odabrano 6 (šest) radov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grade u ukupnom iznosu neto nagradnog fonda od 19.000 evra biće dodeljene prema sledećoj raspodeli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rva nagrada 8.000 evra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ruga nagrada 5.000 evra,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treća nagrada 3.000 evra,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tri jednako vredna otkupa od po 1.000 evr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splate nagrada otkupa za radove čiji autori imaju prebivalište nateritoriji Republike Srbije isplaćuju se u dinarskoj protivvrednosti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vonagrađeni rad biće odabran za realizaciju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Žiri konkursa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rofesor Boris Podreka, arhitekta,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akademik Dušan Otašević, slikar,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akademik Vladimir Veličković, slikar,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rofesor Čedomir Vasić, slikar i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Milutin Folić, arhitekta, glavni urbanista grada Beograda</w:t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6:00Z</dcterms:created>
  <dc:creator>Sonja S</dc:creator>
  <dc:description/>
  <cp:keywords/>
  <dc:language>en-US</dc:language>
  <cp:lastModifiedBy>Sonja S</cp:lastModifiedBy>
  <dcterms:modified xsi:type="dcterms:W3CDTF">2017-03-24T10:56:00Z</dcterms:modified>
  <cp:revision>2</cp:revision>
  <dc:subject/>
  <dc:title/>
</cp:coreProperties>
</file>